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4" w:hRule="atLeast"/>
        </w:trPr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культуры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– июль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- июл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 за январь-июл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культуры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45,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едагогические работники образовательных учреждений дополнительного образования детей -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ские школы искусст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3,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КОУ ДОД «Каменская детско-юношеская спортивная школа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1,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7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8-12T08:41:00Z</dcterms:modified>
  <cp:revision>22</cp:revision>
  <dc:subject/>
  <dc:title>Приложение №2</dc:title>
</cp:coreProperties>
</file>